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@ @@@@ @@@@@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@  @ @ @ @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@ @@@@ @   @ 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 @@@@ @@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  @@@  @@@@ @ 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  @@@@ @  @ @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 B E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 Wimbl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ville CA 9239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>.  DEMO starts HERE!  .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l entries can be made in upper or lower case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trial' at HOME TEAM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at author cr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WordProc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Select FileName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drive:]filename[.ext]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DIR                [ Show *.TXT Directory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DIR                 Line:1  Column:1  Page:1  &gt;:1-120  v:1-264</w:t>
      </w:r>
    </w:p>
    <w:p>
      <w:pPr>
        <w:pStyle w:val="PreformattedText"/>
        <w:bidi w:val="0"/>
        <w:jc w:val="left"/>
        <w:rPr/>
      </w:pPr>
      <w:r>
        <w:rPr/>
        <w:t>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=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drive:]filename[.ext]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C:MY.TXT       Line:1  Column:1  Page:1  &gt;:1-120  v:1-264</w:t>
      </w:r>
    </w:p>
    <w:p>
      <w:pPr>
        <w:pStyle w:val="PreformattedText"/>
        <w:bidi w:val="0"/>
        <w:jc w:val="left"/>
        <w:rPr/>
      </w:pPr>
      <w:r>
        <w:rPr/>
        <w:t>===&gt;New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Select Command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1 key                   [ Show Command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view all COMMANDS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MARGIN5 or MA5       [ set MARGI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this sets a HARD left margin at 5 and a     .</w:t>
      </w:r>
    </w:p>
    <w:p>
      <w:pPr>
        <w:pStyle w:val="PreformattedText"/>
        <w:bidi w:val="0"/>
        <w:jc w:val="left"/>
        <w:rPr/>
      </w:pPr>
      <w:r>
        <w:rPr/>
        <w:t>.  SOFT right margin at (73-5) = 68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 NULL entry moves cursor to text body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your CURSOR, you should be at Column 6 on Line 1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DOWN, use the v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UP, use the ^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to the RIGHT, use the &gt;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to the LEFT, use the &lt;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ER key moves the cursor to the next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OK, start typing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cursor is at Column 68, you will hear a 'Beep' to tell</w:t>
      </w:r>
    </w:p>
    <w:p>
      <w:pPr>
        <w:pStyle w:val="PreformattedText"/>
        <w:bidi w:val="0"/>
        <w:jc w:val="left"/>
        <w:rPr/>
      </w:pPr>
      <w:r>
        <w:rPr/>
        <w:t>you you are in the RIGHT MARGIN...  If you wish to continue,</w:t>
      </w:r>
    </w:p>
    <w:p>
      <w:pPr>
        <w:pStyle w:val="PreformattedText"/>
        <w:bidi w:val="0"/>
        <w:jc w:val="left"/>
        <w:rPr/>
      </w:pPr>
      <w:r>
        <w:rPr/>
        <w:t>the VIEW will AUTOMATICALLY advance after Column 73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nish your LINE, hit the ENTER key to move the cursor</w:t>
      </w:r>
    </w:p>
    <w:p>
      <w:pPr>
        <w:pStyle w:val="PreformattedText"/>
        <w:bidi w:val="0"/>
        <w:jc w:val="left"/>
        <w:rPr/>
      </w:pPr>
      <w:r>
        <w:rPr/>
        <w:t>to the next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UBLE SPACE, just hit the ENTER key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ove the cursor UP or DOWN against the SCREEN boundaries,</w:t>
      </w:r>
    </w:p>
    <w:p>
      <w:pPr>
        <w:pStyle w:val="PreformattedText"/>
        <w:bidi w:val="0"/>
        <w:jc w:val="left"/>
        <w:rPr/>
      </w:pPr>
      <w:r>
        <w:rPr/>
        <w:t>the screen will AUTOMATICALLY be advan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ll the PAGE, the page will AUTOMATICALLY be advanc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pages are AUTOMATICALLY alloca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typing your letter, hit the HOME key to</w:t>
      </w:r>
    </w:p>
    <w:p>
      <w:pPr>
        <w:pStyle w:val="PreformattedText"/>
        <w:bidi w:val="0"/>
        <w:jc w:val="left"/>
        <w:rPr/>
      </w:pPr>
      <w:r>
        <w:rPr/>
        <w:t>return to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the Home key will return you to ===&gt; line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SAVE your work now...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AVE or SA           [ SAVE text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Ready Printer Paper...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PRINT or PR          [ PRINT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ILE or FI           [ FILE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when text is FILED and there EXISTS an old copy,  .</w:t>
      </w:r>
    </w:p>
    <w:p>
      <w:pPr>
        <w:pStyle w:val="PreformattedText"/>
        <w:bidi w:val="0"/>
        <w:jc w:val="left"/>
        <w:rPr/>
      </w:pPr>
      <w:r>
        <w:rPr/>
        <w:t>.   the old copy is renamed to [filename].BAK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entering 'FILE' will FILE text,                   .</w:t>
      </w:r>
    </w:p>
    <w:p>
      <w:pPr>
        <w:pStyle w:val="PreformattedText"/>
        <w:bidi w:val="0"/>
        <w:jc w:val="left"/>
        <w:rPr/>
      </w:pPr>
      <w:r>
        <w:rPr/>
        <w:t>.         allocate new PAGES, and                     .</w:t>
      </w:r>
    </w:p>
    <w:p>
      <w:pPr>
        <w:pStyle w:val="PreformattedText"/>
        <w:bidi w:val="0"/>
        <w:jc w:val="left"/>
        <w:rPr/>
      </w:pPr>
      <w:r>
        <w:rPr/>
        <w:t>.         will OPEN a NEW FILE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entering 'SAVE' will SAVE text and                .</w:t>
      </w:r>
    </w:p>
    <w:p>
      <w:pPr>
        <w:pStyle w:val="PreformattedText"/>
        <w:bidi w:val="0"/>
        <w:jc w:val="left"/>
        <w:rPr/>
      </w:pPr>
      <w:r>
        <w:rPr/>
        <w:t>.         will RETURN to Command Line ===&gt;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hitting Esc Key at Command Line will              .</w:t>
      </w:r>
    </w:p>
    <w:p>
      <w:pPr>
        <w:pStyle w:val="PreformattedText"/>
        <w:bidi w:val="0"/>
        <w:jc w:val="left"/>
        <w:rPr/>
      </w:pPr>
      <w:r>
        <w:rPr/>
        <w:t>.         QUIT changes, allocate new PAGES, and       .</w:t>
      </w:r>
    </w:p>
    <w:p>
      <w:pPr>
        <w:pStyle w:val="PreformattedText"/>
        <w:bidi w:val="0"/>
        <w:jc w:val="left"/>
        <w:rPr/>
      </w:pPr>
      <w:r>
        <w:rPr/>
        <w:t>.         will OPEN a NEW FILE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entering 'DIR' at [drive:]filename[.ext] prompt   .</w:t>
      </w:r>
    </w:p>
    <w:p>
      <w:pPr>
        <w:pStyle w:val="PreformattedText"/>
        <w:bidi w:val="0"/>
        <w:jc w:val="left"/>
        <w:rPr/>
      </w:pPr>
      <w:r>
        <w:rPr/>
        <w:t>.   will show directory created by HT.BAT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hitting Esc Key at [drive:]filename[.ext] Prompt  .</w:t>
      </w:r>
    </w:p>
    <w:p>
      <w:pPr>
        <w:pStyle w:val="PreformattedText"/>
        <w:bidi w:val="0"/>
        <w:jc w:val="left"/>
        <w:rPr/>
      </w:pPr>
      <w:r>
        <w:rPr/>
        <w:t>.   or entering 'QQ' at FileName Line or Command Line .</w:t>
      </w:r>
    </w:p>
    <w:p>
      <w:pPr>
        <w:pStyle w:val="PreformattedText"/>
        <w:bidi w:val="0"/>
        <w:jc w:val="left"/>
        <w:rPr/>
      </w:pPr>
      <w:r>
        <w:rPr/>
        <w:t>.   will cause an immediate return to TEAM menu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What can the HOME TEAM Word Processor do besides letters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How about the ability a create a newsletter using FRAME, FILL, SHA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UT and PASTE, even between documents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Or how about the ability to 'flow' (automatically RESIZE an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text body or external story files into an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here's what makes HOME TEAM the simplest page publisher...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drive:]filename[.ext]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to force a NULL extension follow filename with '.'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NEWS.TXT     Line:1  Column:1  Page:1  &gt;:1-120  v:1-264</w:t>
      </w:r>
    </w:p>
    <w:p>
      <w:pPr>
        <w:pStyle w:val="PreformattedText"/>
        <w:bidi w:val="0"/>
        <w:jc w:val="left"/>
        <w:rPr/>
      </w:pPr>
      <w:r>
        <w:rPr/>
        <w:t>===&gt;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 NULL entry moves cursor to text body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limit newsletter to ONE page...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you should be at Line 1 and Column 1                      .</w:t>
      </w:r>
    </w:p>
    <w:p>
      <w:pPr>
        <w:pStyle w:val="PreformattedText"/>
        <w:bidi w:val="0"/>
        <w:jc w:val="left"/>
        <w:rPr/>
      </w:pPr>
      <w:r>
        <w:rPr/>
        <w:t>.  hit F7 KEY to define the UPPER LEF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PgDn and PgUp keys to move cursor 1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b or F6 key to TAB cursor ACROS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60 and Column 73     .</w:t>
      </w:r>
    </w:p>
    <w:p>
      <w:pPr>
        <w:pStyle w:val="PreformattedText"/>
        <w:bidi w:val="0"/>
        <w:jc w:val="left"/>
        <w:rPr/>
      </w:pPr>
      <w:r>
        <w:rPr/>
        <w:t>.  hit F8 KEY to define the LOWER RIGH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you should have a window of Columns 1-73 (&gt;) and Lines 1-60 (v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use the WINDOW INDICATORS at the TOP of SCREE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HOME key                 [ go to ===&gt; Command Line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L                   [ FILL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enter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.                    [peri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H/../. /            [ CHANGE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CH slash period period slash period space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LOSE or CL          [ CLOSE window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build the newsletter title window...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remember, a NULL entry moves cursor to text body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3 and Column 4      .</w:t>
      </w:r>
    </w:p>
    <w:p>
      <w:pPr>
        <w:pStyle w:val="PreformattedText"/>
        <w:bidi w:val="0"/>
        <w:jc w:val="left"/>
        <w:rPr/>
      </w:pPr>
      <w:r>
        <w:rPr/>
        <w:t>.  hit F7 KEY to define the UPPER LEF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10 and Column 70     .</w:t>
      </w:r>
    </w:p>
    <w:p>
      <w:pPr>
        <w:pStyle w:val="PreformattedText"/>
        <w:bidi w:val="0"/>
        <w:jc w:val="left"/>
        <w:rPr/>
      </w:pPr>
      <w:r>
        <w:rPr/>
        <w:t>.  hit F8 KEY to define the LOWER RIGH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you should have a window of Columns 4-70 (&gt;) and Lines 3-10 (v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L                   [ FILL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specify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blank                [ hit spacebar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now let's IMPORT the TITLE for this newslet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GC TITLE             [ GET COLUMN 'TITLE'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D                   [ FRAME DOUBLE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H                   [ SHADE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specify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                    [ S = chr 21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SAVE your work now...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AVE or SA           [ SAVE text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now let's build COLUMN1 to import a STORY...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13 and Column 4     .</w:t>
      </w:r>
    </w:p>
    <w:p>
      <w:pPr>
        <w:pStyle w:val="PreformattedText"/>
        <w:bidi w:val="0"/>
        <w:jc w:val="left"/>
        <w:rPr/>
      </w:pPr>
      <w:r>
        <w:rPr/>
        <w:t>.  hit F7 KEY to define the UPPER LEF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his closes the current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57 and Column 35     .</w:t>
      </w:r>
    </w:p>
    <w:p>
      <w:pPr>
        <w:pStyle w:val="PreformattedText"/>
        <w:bidi w:val="0"/>
        <w:jc w:val="left"/>
        <w:rPr/>
      </w:pPr>
      <w:r>
        <w:rPr/>
        <w:t>.  hit F8 KEY to define the LOWER RIGH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you should have a window of Columns 4-35 (&gt;) and Lines 13-57 (v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L                   [ FILL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specify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blank                [ hit spacebar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now let's IMPORT the STORY for this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GC STORY1            [ GET COLUMN 'STORY1'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GET File or Column inserts text WITHOUT word wrap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D                   [ FRAME DOUBLE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H                   [ SHADE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specify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                    [ S = chr 21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HOME key                 [ go to ===&gt; Command Line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now let's build COLUMN2 to finish the page!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13 and Column 39    .</w:t>
      </w:r>
    </w:p>
    <w:p>
      <w:pPr>
        <w:pStyle w:val="PreformattedText"/>
        <w:bidi w:val="0"/>
        <w:jc w:val="left"/>
        <w:rPr/>
      </w:pPr>
      <w:r>
        <w:rPr/>
        <w:t>.  hit F7 KEY to define the UPPER LEF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this closes the current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57 and Column 70     .</w:t>
      </w:r>
    </w:p>
    <w:p>
      <w:pPr>
        <w:pStyle w:val="PreformattedText"/>
        <w:bidi w:val="0"/>
        <w:jc w:val="left"/>
        <w:rPr/>
      </w:pPr>
      <w:r>
        <w:rPr/>
        <w:t>.  hit F8 KEY to define the LOWER RIGH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you should have a window of Columns 39-70 (&gt;) and Lines 13-57 (v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L                   [ FILL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specify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blank                [ hit spacebar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now let's IMPORT the STORY for this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WC STORY2            [ WRAP COLUMN 'STORY2' into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WRAP File or Column RESIZES and WORD WRAPS external text!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D                   [ FRAME DOUBLE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H                   [ SHADE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F=       [ specify FILL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                    [ S = chr 21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HOME key                 [ go to ===&gt; Command 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LOSE or CL          [ CLOSE open window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you should now have a finished newsletter ready to print...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AVE or SA           [ SAVE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hit Page Up and Page Dn keys to BROWSE text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PRINT or PR          [ PRINT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ILE or FI           [ FILE text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now the feature that makes HOME TEAM also a word processor..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drive:]filename[.ext]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TOR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C:STORY2.TXT   Line:1  Column:1  Page:1  &gt;:1-120  v:1-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 NULL entry moves cursor to text body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word wrap STORY2.TXT into MARGINS...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5 and Column 5      .</w:t>
      </w:r>
    </w:p>
    <w:p>
      <w:pPr>
        <w:pStyle w:val="PreformattedText"/>
        <w:bidi w:val="0"/>
        <w:jc w:val="left"/>
        <w:rPr/>
      </w:pPr>
      <w:r>
        <w:rPr/>
        <w:t>.  hit F7 KEY to define the UPPER LEF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use arrow keys to move cursor to Line 30 and Column 70     .</w:t>
      </w:r>
    </w:p>
    <w:p>
      <w:pPr>
        <w:pStyle w:val="PreformattedText"/>
        <w:bidi w:val="0"/>
        <w:jc w:val="left"/>
        <w:rPr/>
      </w:pPr>
      <w:r>
        <w:rPr/>
        <w:t>.  hit F8 KEY to define the LOWER RIGHT corner of the window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you should have a window of Columns 5-70 (&gt;) and Lines 5-30 (v)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HOME key                 [ go to ===&gt; Command Li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WT                   [ WRAP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you can wrap your text to any size window!!!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LOSE or CL          [ CLOSE open window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mmand Line 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ILE or FI           [ FILE tex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[drive:]filename[.ext]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sc Key                  [ return to TEAM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o the other member of the HOME TEAM... the Data 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though data entry is shown in CAPS for reasons  .</w:t>
      </w:r>
    </w:p>
    <w:p>
      <w:pPr>
        <w:pStyle w:val="PreformattedText"/>
        <w:bidi w:val="0"/>
        <w:jc w:val="left"/>
        <w:rPr/>
      </w:pPr>
      <w:r>
        <w:rPr/>
        <w:t>.   of clarity, all entries can be made in LOWERCAS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  <w:t>.  select TEAM  .</w:t>
      </w:r>
    </w:p>
    <w:p>
      <w:pPr>
        <w:pStyle w:val="PreformattedText"/>
        <w:bidi w:val="0"/>
        <w:jc w:val="left"/>
        <w:rPr/>
      </w:pP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any key &lt;- -&gt; to selec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ataBase I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    VIDEO TAPE database VDIO   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V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open REC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.  let's FIND a title  .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JACKS        (find TITLE containing J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cc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BROWSE the VIDEO file 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.  let's LIST all Titles  .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until LIST fin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RATING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****                  (select RATING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>.  now lets BUILD an address file  .</w:t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>. hit [END] key to specify NEW FILE.</w:t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Build File Y/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escriptio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    Key  Len Typ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ST  2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FIRST 15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MI     1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  3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ITY  2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STATE  2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ZIP    5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  <w:t>.  enter NAMES and ADDRESSES  .</w:t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ove the update BAR 'DOWN' using 'ENTER' key or  v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update BAR 'UP' using  ^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enter:  DOE</w:t>
      </w:r>
    </w:p>
    <w:p>
      <w:pPr>
        <w:pStyle w:val="PreformattedText"/>
        <w:bidi w:val="0"/>
        <w:jc w:val="left"/>
        <w:rPr/>
      </w:pPr>
      <w:r>
        <w:rPr/>
        <w:t>First              enter:  JOHN</w:t>
      </w:r>
    </w:p>
    <w:p>
      <w:pPr>
        <w:pStyle w:val="PreformattedText"/>
        <w:bidi w:val="0"/>
        <w:jc w:val="left"/>
        <w:rPr/>
      </w:pPr>
      <w:r>
        <w:rPr/>
        <w:t>Mid                enter:  J</w:t>
      </w:r>
    </w:p>
    <w:p>
      <w:pPr>
        <w:pStyle w:val="PreformattedText"/>
        <w:bidi w:val="0"/>
        <w:jc w:val="left"/>
        <w:rPr/>
      </w:pPr>
      <w:r>
        <w:rPr/>
        <w:t>Addr               enter:  100 ELM STREET</w:t>
      </w:r>
    </w:p>
    <w:p>
      <w:pPr>
        <w:pStyle w:val="PreformattedText"/>
        <w:bidi w:val="0"/>
        <w:jc w:val="left"/>
        <w:rPr/>
      </w:pPr>
      <w:r>
        <w:rPr/>
        <w:t>City               enter:  VICTORVILLE</w:t>
      </w:r>
    </w:p>
    <w:p>
      <w:pPr>
        <w:pStyle w:val="PreformattedText"/>
        <w:bidi w:val="0"/>
        <w:jc w:val="left"/>
        <w:rPr/>
      </w:pPr>
      <w:r>
        <w:rPr/>
        <w:t>State              enter:  CA</w:t>
      </w:r>
    </w:p>
    <w:p>
      <w:pPr>
        <w:pStyle w:val="PreformattedText"/>
        <w:bidi w:val="0"/>
        <w:jc w:val="left"/>
        <w:rPr/>
      </w:pPr>
      <w:r>
        <w:rPr/>
        <w:t>Zip                enter:  92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(hit F1 key</w:t>
      </w:r>
    </w:p>
    <w:p>
      <w:pPr>
        <w:pStyle w:val="PreformattedText"/>
        <w:bidi w:val="0"/>
        <w:jc w:val="left"/>
        <w:rPr/>
      </w:pPr>
      <w:r>
        <w:rPr/>
        <w:t>First              enter:  JANE</w:t>
      </w:r>
    </w:p>
    <w:p>
      <w:pPr>
        <w:pStyle w:val="PreformattedText"/>
        <w:bidi w:val="0"/>
        <w:jc w:val="left"/>
        <w:rPr/>
      </w:pPr>
      <w:r>
        <w:rPr/>
        <w:t>Mid                        (hit F1 key</w:t>
      </w:r>
    </w:p>
    <w:p>
      <w:pPr>
        <w:pStyle w:val="PreformattedText"/>
        <w:bidi w:val="0"/>
        <w:jc w:val="left"/>
        <w:rPr/>
      </w:pPr>
      <w:r>
        <w:rPr/>
        <w:t>Addr                       (hit F1 key</w:t>
      </w:r>
    </w:p>
    <w:p>
      <w:pPr>
        <w:pStyle w:val="PreformattedText"/>
        <w:bidi w:val="0"/>
        <w:jc w:val="left"/>
        <w:rPr/>
      </w:pPr>
      <w:r>
        <w:rPr/>
        <w:t>City                       (hit F1 key</w:t>
      </w:r>
    </w:p>
    <w:p>
      <w:pPr>
        <w:pStyle w:val="PreformattedText"/>
        <w:bidi w:val="0"/>
        <w:jc w:val="left"/>
        <w:rPr/>
      </w:pPr>
      <w:r>
        <w:rPr/>
        <w:t>State                      (hit F1 key</w:t>
      </w:r>
    </w:p>
    <w:p>
      <w:pPr>
        <w:pStyle w:val="PreformattedText"/>
        <w:bidi w:val="0"/>
        <w:jc w:val="left"/>
        <w:rPr/>
      </w:pPr>
      <w:r>
        <w:rPr/>
        <w:t>Zip                        (hit F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n example of how to copy last record data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you may now ADD your OWN names and addresses....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>.  now lets SORT the address file  .</w:t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S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1               (sort Last =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2               (sort First =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M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3               (sort MI =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D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               (RUN s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  <w:t>.  browse sorted address file .</w:t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  <w:t>.  now lets FIND an address  .</w:t>
      </w:r>
    </w:p>
    <w:p>
      <w:pPr>
        <w:pStyle w:val="PreformattedText"/>
        <w:bidi w:val="0"/>
        <w:jc w:val="left"/>
        <w:rPr/>
      </w:pPr>
      <w:r>
        <w:rPr/>
        <w:t>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DOE             (find Last Name = DO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JANE            (find First Name = JA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>!  NOW here is where HOME TEAM separates itself from the HOME FILERS  !</w:t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>. hit [END] key to specify NEW FILE.</w:t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Build File Y/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Descriptio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    Key  Len Typ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1    3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2    3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3    30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>. hit [END] key to specify NEW FILE.</w:t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COM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Compile ADDR.COD macro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dit or Compile or Show or Print or Delete or Es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.  RUN files CODE and sends to COMPILER   .</w:t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EXEC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  <w:t>. hit [END] key to specify NEW FILE.</w:t>
      </w:r>
    </w:p>
    <w:p>
      <w:pPr>
        <w:pStyle w:val="PreformattedText"/>
        <w:bidi w:val="0"/>
        <w:jc w:val="left"/>
        <w:rPr/>
      </w:pP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.  let's print Labels  .</w:t>
      </w:r>
    </w:p>
    <w:p>
      <w:pPr>
        <w:pStyle w:val="PreformattedText"/>
        <w:bidi w:val="0"/>
        <w:jc w:val="left"/>
        <w:rPr/>
      </w:pPr>
      <w:r>
        <w:rPr/>
        <w:t>.                      .</w:t>
      </w:r>
    </w:p>
    <w:p>
      <w:pPr>
        <w:pStyle w:val="PreformattedText"/>
        <w:bidi w:val="0"/>
        <w:jc w:val="left"/>
        <w:rPr/>
      </w:pPr>
      <w:r>
        <w:rPr/>
        <w:t>.  READY printer...    .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2 key to selec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orm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kip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Output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SC to goto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SC to go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HOME TE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powerful under $15 software product for the home, perio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s for HOME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s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hool Pa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ristma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m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orts Team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urch Membership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pense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rts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bb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TEAM can be ordered directl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 B E R S O F T</w:t>
      </w:r>
    </w:p>
    <w:p>
      <w:pPr>
        <w:pStyle w:val="PreformattedText"/>
        <w:bidi w:val="0"/>
        <w:jc w:val="left"/>
        <w:rPr/>
      </w:pPr>
      <w:r>
        <w:rPr/>
        <w:t>14155 Wimbleton Drive</w:t>
      </w:r>
    </w:p>
    <w:p>
      <w:pPr>
        <w:pStyle w:val="PreformattedText"/>
        <w:bidi w:val="0"/>
        <w:jc w:val="left"/>
        <w:rPr/>
      </w:pPr>
      <w:r>
        <w:rPr/>
        <w:t>Victorville CA 92392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